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3467" w:leader="none"/>
        </w:tabs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в 2022 году субсидии из областного бюджета за счет средств федерального и областного бюджетов некоммерческой организации – Фонду «Микрокредитная компания Еврейской автономной области» на реализацию дополнительных мероприятий по финансовому обеспечению деятельности (докапитализации) регионального фонда развития промышленности, утвержденный постановлением правительства Еврейской автономной области от 02.06.2022 № 213-п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в 2022 году субсидии из областного бюджета за счет средств федерального и областного бюджетов некоммерческой организации – Фонду «Микрокредитная компания Еврейской автономной области» на реализацию дополнительных мероприятий по финансовому обеспечению деятельности (докапитализации) регионального фонда развития промышленности, утвержденный постановлением правительства Еврейской автономной области от 02.06.2022 № 213-пп «Об утверждении Порядка предоставления в 2022 году субсидии из областного бюджета за счет средств федерального и областного бюджетов некоммерческой организации – Фонду «Микрокредитная компания Еврейской автономной области» на реализацию дополнительных мероприятий по финансовому обеспечению деятельности (докапитализации) регионального фонда развития промышленно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е 1 слова «в форме грантов» заменить словами «в форме займов, а также гран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ункт 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Субсидия не может быть направлена на финансовое обеспечение административно-хозяйственной деятельности Фонда и (или) предоставление Фондом финансовой поддержки субъектам промышленности, основной вид деятельности которых не относится к сфере ведения Министерства промышленности и торговли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5 после слов «в форме грантов» заменить словами «в форме займов, а также гран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24:00Z</dcterms:created>
  <dc:creator>Оператор</dc:creator>
  <dc:description/>
  <cp:keywords/>
  <dc:language>en-US</dc:language>
  <cp:lastModifiedBy>Зенина Ольга Николаевна</cp:lastModifiedBy>
  <cp:lastPrinted>2022-06-27T11:19:00Z</cp:lastPrinted>
  <dcterms:modified xsi:type="dcterms:W3CDTF">2022-11-09T23:34:00Z</dcterms:modified>
  <cp:revision>13</cp:revision>
  <dc:subject/>
  <dc:title/>
</cp:coreProperties>
</file>